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…/…/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4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STUDENT INFORMATION: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"/>
        <w:gridCol w:w="3"/>
        <w:gridCol w:w="2997"/>
        <w:gridCol w:w="1720"/>
        <w:gridCol w:w="3620"/>
      </w:tblGrid>
      <w:tr>
        <w:trPr>
          <w:trHeight w:val="28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ame: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: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Last Name:</w:t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dvisor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 Number: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20" w:firstLine="12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THESI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1200"/>
        <w:gridCol w:w="3480"/>
        <w:gridCol w:w="4020"/>
      </w:tblGrid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es thesis title define thesis subject clearly and sufficientl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Is thesis easily legible and comprehensible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 partially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Must be written from the beginning</w:t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ables, images and graphics easy to find in the text?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 the references comply with thesis writing rules?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GR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he thesis chapters connected to each other with integrity?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" w:hAnsi="Book Antiqua" w:eastAsia="Book Antiqua" w:cs="Book Antiqua"/>
                <w:w w:val="97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7"/>
                <w:sz w:val="22"/>
                <w:szCs w:val="22"/>
                <w:lang w:val="en-GB"/>
              </w:rPr>
              <w:t>Might the candidate have acquired scientific research planning, application, evaluation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UTHENTIC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nd interpretation abilities at the end of this stud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RODUCT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Research problem is adequately defined and hypotheses towards the solution of the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problem are explained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General Information explains thesis title and the hypothesis.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FORMA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ATERIALS &amp;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Book Antiqua" w:hAnsi="Book Antiqua" w:eastAsia="Book Antiqua" w:cs="Book Antiqua"/>
                <w:w w:val="96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6"/>
                <w:sz w:val="22"/>
                <w:szCs w:val="22"/>
                <w:lang w:val="en-GB"/>
              </w:rPr>
              <w:t>Materials and Methods are sufficient to explain hypotheses towards problem’s solution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ETHO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Tables, images and graphics that were used to explain the findings and the comments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INDING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comprehensible and sufficient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Studies, which support and/or do not support the hypotheses towards the solution of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ISCUSS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the problem, are used in the discussion and they are sufficient.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OTHER</w:t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You can write your opinions about the thesi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Click Here to Enter Text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In accordance with Acıbadem University Postgraduate Education 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>‒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 Training and</w:t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Examination By-law’s article 46th, this thesis, of which I am a jury member,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RESUL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pprov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llowed additional time for revision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reject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680" w:right="500" w:gutter="0" w:header="0" w:top="711" w:footer="0" w:bottom="993"/>
          <w:pgBorders w:display="allPages" w:offsetFrom="page">
            <w:top w:val="thinThickMediumGap" w:sz="24" w:space="24" w:color="000000"/>
            <w:left w:val="thinThickMediumGap" w:sz="24" w:space="29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-6276975</wp:posOffset>
            </wp:positionV>
            <wp:extent cx="14351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-6276975</wp:posOffset>
            </wp:positionV>
            <wp:extent cx="142875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-5923915</wp:posOffset>
            </wp:positionV>
            <wp:extent cx="14351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0220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0335</wp:posOffset>
            </wp:positionH>
            <wp:positionV relativeFrom="paragraph">
              <wp:posOffset>-5571490</wp:posOffset>
            </wp:positionV>
            <wp:extent cx="143510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-5571490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-5219065</wp:posOffset>
            </wp:positionV>
            <wp:extent cx="143510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-521906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-4856480</wp:posOffset>
            </wp:positionV>
            <wp:extent cx="143510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1705</wp:posOffset>
            </wp:positionH>
            <wp:positionV relativeFrom="paragraph">
              <wp:posOffset>-4856480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810</wp:posOffset>
            </wp:positionH>
            <wp:positionV relativeFrom="paragraph">
              <wp:posOffset>-4332605</wp:posOffset>
            </wp:positionV>
            <wp:extent cx="143510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-433260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0335</wp:posOffset>
            </wp:positionH>
            <wp:positionV relativeFrom="paragraph">
              <wp:posOffset>-3808095</wp:posOffset>
            </wp:positionV>
            <wp:extent cx="143510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-38080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0335</wp:posOffset>
            </wp:positionH>
            <wp:positionV relativeFrom="paragraph">
              <wp:posOffset>-3455035</wp:posOffset>
            </wp:positionV>
            <wp:extent cx="143510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1705</wp:posOffset>
            </wp:positionH>
            <wp:positionV relativeFrom="paragraph">
              <wp:posOffset>-345503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0335</wp:posOffset>
            </wp:positionH>
            <wp:positionV relativeFrom="paragraph">
              <wp:posOffset>-3092450</wp:posOffset>
            </wp:positionV>
            <wp:extent cx="143510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-3092450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-2520950</wp:posOffset>
            </wp:positionV>
            <wp:extent cx="143510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-2520950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10335</wp:posOffset>
            </wp:positionH>
            <wp:positionV relativeFrom="paragraph">
              <wp:posOffset>-1986915</wp:posOffset>
            </wp:positionV>
            <wp:extent cx="143510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1705</wp:posOffset>
            </wp:positionH>
            <wp:positionV relativeFrom="paragraph">
              <wp:posOffset>-198691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10335</wp:posOffset>
            </wp:positionH>
            <wp:positionV relativeFrom="paragraph">
              <wp:posOffset>-614045</wp:posOffset>
            </wp:positionV>
            <wp:extent cx="143510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-414020</wp:posOffset>
            </wp:positionV>
            <wp:extent cx="143510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0335</wp:posOffset>
            </wp:positionH>
            <wp:positionV relativeFrom="paragraph">
              <wp:posOffset>-213995</wp:posOffset>
            </wp:positionV>
            <wp:extent cx="143510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40" w:hanging="0"/>
        <w:rPr>
          <w:rFonts w:ascii="Book Antiqua" w:hAnsi="Book Antiqua" w:eastAsia="Book Antiqua" w:cs="Book Antiqua"/>
          <w:b/>
          <w:b/>
          <w:color w:val="1F497D"/>
          <w:sz w:val="23"/>
          <w:lang w:val="en-GB"/>
        </w:rPr>
      </w:pPr>
      <w:r>
        <w:rPr>
          <w:rFonts w:eastAsia="Book Antiqua" w:cs="Book Antiqua" w:ascii="Book Antiqua" w:hAnsi="Book Antiqua"/>
          <w:b/>
          <w:color w:val="1F497D"/>
          <w:sz w:val="23"/>
          <w:lang w:val="en-GB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3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65pt" to="-2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2909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2.65pt" to="529.8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142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JURY MEMBER’S: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ull Name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Univers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acul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ate: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…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/ … / </w:t>
            </w:r>
            <w:r>
              <w:rPr>
                <w:rFonts w:eastAsia="Book Antiqua" w:cs="Book Antiqua" w:ascii="Book Antiqua" w:hAnsi="Book Antiqua"/>
                <w:sz w:val="23"/>
                <w:lang w:val="en-GB"/>
              </w:rPr>
              <w:t xml:space="preserve">20..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1D1B11"/>
                <w:w w:val="96"/>
                <w:sz w:val="23"/>
                <w:lang w:val="en-GB"/>
              </w:rPr>
              <w:t>Signature: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Book Antiqua" w:cs="Book Antiqua" w:ascii="Book Antiqua" w:hAnsi="Book Antiqua"/>
          <w:b/>
          <w:sz w:val="23"/>
          <w:szCs w:val="23"/>
          <w:lang w:val="en-GB"/>
        </w:rPr>
        <w:t xml:space="preserve">Thesis Review and Evaluation form must be sent to the </w:t>
      </w:r>
      <w:r>
        <w:rPr>
          <w:rFonts w:cs="Book Antiqua" w:ascii="Book Antiqua" w:hAnsi="Book Antiqua"/>
          <w:b/>
          <w:color w:val="0D0D0D"/>
          <w:sz w:val="23"/>
          <w:szCs w:val="23"/>
          <w:lang w:val="en-GB"/>
        </w:rPr>
        <w:t xml:space="preserve">Graduate School of Natural and Applied Sciences </w:t>
      </w:r>
      <w:r>
        <w:rPr>
          <w:rFonts w:eastAsia="Book Antiqua" w:cs="Book Antiqua" w:ascii="Book Antiqua" w:hAnsi="Book Antiqua"/>
          <w:b/>
          <w:sz w:val="23"/>
          <w:szCs w:val="23"/>
          <w:lang w:val="en-GB"/>
        </w:rPr>
        <w:t>with the Exam Report after Thesis Defense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20" w:h="16838"/>
      <w:pgMar w:left="660" w:right="850" w:gutter="0" w:header="0" w:top="71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2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 xml:space="preserve">GRADUATE SCHOOL OF NATURAL AND APPLIED SCIENCES 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30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 xml:space="preserve">GRADUATE SCHOOL OF NATURAL AND APPLIED SCIENCES 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Ayşe Ulakçı</dc:creator>
  <dc:description/>
  <cp:keywords/>
  <dc:language>en-US</dc:language>
  <cp:lastModifiedBy>Alper</cp:lastModifiedBy>
  <dcterms:modified xsi:type="dcterms:W3CDTF">2025-01-31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411f4953105e9159948f87c2695c12a5b197aa02364b3597bc0f7adfa7f60a</vt:lpwstr>
  </property>
</Properties>
</file>