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rPr/>
      </w:pPr>
      <w:r>
        <w:rPr>
          <w:rStyle w:val="FontStyle11"/>
          <w:sz w:val="24"/>
          <w:szCs w:val="24"/>
        </w:rPr>
        <w:t>ACIBADEM MEHMET ALİ AYDINLAR ÜNİVERSİTESİ</w:t>
      </w:r>
    </w:p>
    <w:p>
      <w:pPr>
        <w:pStyle w:val="Style14"/>
        <w:widowControl/>
        <w:rPr/>
      </w:pPr>
      <w:r>
        <w:rPr>
          <w:rStyle w:val="FontStyle11"/>
          <w:color w:val="000000"/>
          <w:sz w:val="24"/>
          <w:szCs w:val="24"/>
        </w:rPr>
        <w:t>YİYECEK-İÇECEK OTOMAT ALANI KİRAYA VERME İHALESİ</w:t>
      </w:r>
    </w:p>
    <w:p>
      <w:pPr>
        <w:pStyle w:val="Style14"/>
        <w:widowControl/>
        <w:rPr>
          <w:rStyle w:val="FontStyle11"/>
          <w:color w:val="000000"/>
          <w:sz w:val="24"/>
          <w:szCs w:val="24"/>
        </w:rPr>
      </w:pPr>
      <w:r>
        <w:rPr>
          <w:rStyle w:val="FontStyle11"/>
          <w:color w:val="000000"/>
          <w:sz w:val="24"/>
          <w:szCs w:val="24"/>
        </w:rPr>
        <w:t>TEKNİK ŞARTNAMESİ</w:t>
      </w:r>
    </w:p>
    <w:p>
      <w:pPr>
        <w:pStyle w:val="Normal"/>
        <w:spacing w:lineRule="exact" w:line="316"/>
        <w:rPr>
          <w:rStyle w:val="FontStyle11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Tanım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Mehmet Ali Aydınlar Üniversitesi,</w:t>
      </w:r>
      <w:r>
        <w:rPr>
          <w:sz w:val="22"/>
          <w:szCs w:val="22"/>
        </w:rPr>
        <w:t xml:space="preserve"> bundan sonra “</w:t>
      </w:r>
      <w:r>
        <w:rPr>
          <w:b/>
          <w:sz w:val="22"/>
          <w:szCs w:val="22"/>
        </w:rPr>
        <w:t>KİRAYA VEREN</w:t>
      </w:r>
      <w:r>
        <w:rPr>
          <w:sz w:val="22"/>
          <w:szCs w:val="22"/>
        </w:rPr>
        <w:t>” olarak anılacaktır. Diğer taraftan işin üstlenici,  bundan sonra “</w:t>
      </w:r>
      <w:r>
        <w:rPr>
          <w:b/>
          <w:sz w:val="22"/>
          <w:szCs w:val="22"/>
        </w:rPr>
        <w:t>KİRACI</w:t>
      </w:r>
      <w:r>
        <w:rPr>
          <w:sz w:val="22"/>
          <w:szCs w:val="22"/>
        </w:rPr>
        <w:t>” olarak anılacaktır.</w:t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Alınacak Hizmet Şartları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64"/>
        <w:ind w:right="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2.1. </w:t>
      </w:r>
      <w:r>
        <w:rPr>
          <w:rFonts w:eastAsia="Times New Roman" w:cs="Times New Roman" w:ascii="Times New Roman" w:hAnsi="Times New Roman"/>
          <w:sz w:val="22"/>
          <w:szCs w:val="22"/>
        </w:rPr>
        <w:t>Otomatlar,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KİRAYA VER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tarafından Sözleşme Tasarısı Madde 2’de belirtilen 9 adet noktaya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KİRAC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tarafından yerleştirilecek ve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nakliyesi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KİRAC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tarafından karşılanacaktır. </w:t>
      </w:r>
    </w:p>
    <w:p>
      <w:pPr>
        <w:pStyle w:val="Normal"/>
        <w:spacing w:lineRule="exact" w:line="1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2.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KİRAC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KİRAY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VEREN</w:t>
      </w:r>
      <w:r>
        <w:rPr>
          <w:rFonts w:eastAsia="Times New Roman" w:cs="Times New Roman" w:ascii="Times New Roman" w:hAnsi="Times New Roman"/>
          <w:sz w:val="22"/>
          <w:szCs w:val="22"/>
        </w:rPr>
        <w:t>’nin genel düzenine uymayı kabul ve taahhüt eder.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1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2.3. KİRACI</w:t>
      </w:r>
      <w:r>
        <w:rPr>
          <w:rFonts w:eastAsia="Times New Roman" w:cs="Times New Roman" w:ascii="Times New Roman" w:hAnsi="Times New Roman"/>
          <w:sz w:val="22"/>
          <w:szCs w:val="22"/>
        </w:rPr>
        <w:t>, kiralanan yerde temizlik ve sağlık koşullarına uygun faaliyette bulunacaktır. Tedbirsizlik,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dikkatsizlik ve ihmal gibi nedenlerle vuku bulacak her türlü zarar ve ziyanı herhangi bir uyarıya gerek kalmaksızın ödeyecektir.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KİRAY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VER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gerekli denetimi yaparak eksik gördüğü konular hakkında uyarılarını yapar.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KİRAC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KİRAYA VEREN</w:t>
      </w:r>
      <w:r>
        <w:rPr>
          <w:rFonts w:eastAsia="Times New Roman" w:cs="Times New Roman" w:ascii="Times New Roman" w:hAnsi="Times New Roman"/>
          <w:sz w:val="22"/>
          <w:szCs w:val="22"/>
        </w:rPr>
        <w:t>’ce yapılan uyarıları dikkate almak zorundadır.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2.4. KİRAC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otomatlara yapacağı rutin temizlik haricinde aylık periyotlarla yapacağı/yaptıracağı temizlik, dezenfeksiyon ve haşere-kemirgen kontrol raporlarını her ayın ilk haftası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KİRAY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VEREN</w:t>
      </w:r>
      <w:r>
        <w:rPr>
          <w:rFonts w:eastAsia="Times New Roman" w:cs="Times New Roman" w:ascii="Times New Roman" w:hAnsi="Times New Roman"/>
          <w:sz w:val="22"/>
          <w:szCs w:val="22"/>
        </w:rPr>
        <w:t>’e sunacaktır. Ürünlerden kaynaklı sinek, haşere ve kemirgen v.b. problemlerinin olmasına asla izin vermeyecektir.</w:t>
      </w:r>
    </w:p>
    <w:p>
      <w:pPr>
        <w:pStyle w:val="Normal"/>
        <w:spacing w:lineRule="exact" w:line="1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2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2.5. </w:t>
      </w:r>
      <w:r>
        <w:rPr>
          <w:rFonts w:eastAsia="Times New Roman" w:cs="Times New Roman" w:ascii="Times New Roman" w:hAnsi="Times New Roman"/>
          <w:sz w:val="22"/>
          <w:szCs w:val="22"/>
        </w:rPr>
        <w:t>Otomatların ve ürünlerin rutin kontrolleri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KİRAC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tarafından en geç 24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(yirmi dört) saatte bir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yapılacaktır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2.6. </w:t>
      </w:r>
      <w:r>
        <w:rPr>
          <w:rFonts w:eastAsia="Times New Roman" w:cs="Times New Roman" w:ascii="Times New Roman" w:hAnsi="Times New Roman"/>
          <w:color w:val="212121"/>
          <w:sz w:val="22"/>
          <w:szCs w:val="22"/>
        </w:rPr>
        <w:t>Otomatların dolumlarını yapacak personellerin İş Sağlığı Güvenliği ve Kişisel Hijyen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2"/>
          <w:szCs w:val="22"/>
        </w:rPr>
        <w:t xml:space="preserve">eğitimlerini almış olması ve her yıl iş yeri hekiminden onaylı sağlık raporlarını </w:t>
      </w:r>
      <w:r>
        <w:rPr>
          <w:rFonts w:eastAsia="Times New Roman" w:cs="Times New Roman" w:ascii="Times New Roman" w:hAnsi="Times New Roman"/>
          <w:b/>
          <w:color w:val="212121"/>
          <w:sz w:val="22"/>
          <w:szCs w:val="22"/>
        </w:rPr>
        <w:t>KİRAYA</w:t>
      </w:r>
      <w:r>
        <w:rPr>
          <w:rFonts w:eastAsia="Times New Roman" w:cs="Times New Roman" w:ascii="Times New Roman" w:hAnsi="Times New Roman"/>
          <w:color w:val="2121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212121"/>
          <w:sz w:val="22"/>
          <w:szCs w:val="22"/>
        </w:rPr>
        <w:t>VEREN</w:t>
      </w:r>
      <w:r>
        <w:rPr>
          <w:rFonts w:eastAsia="Times New Roman" w:cs="Times New Roman" w:ascii="Times New Roman" w:hAnsi="Times New Roman"/>
          <w:color w:val="212121"/>
          <w:sz w:val="22"/>
          <w:szCs w:val="22"/>
        </w:rPr>
        <w:t>’e iletmesi gerekmektedir.</w:t>
      </w:r>
    </w:p>
    <w:p>
      <w:pPr>
        <w:pStyle w:val="Normal"/>
        <w:spacing w:lineRule="auto" w:line="235"/>
        <w:ind w:right="20" w:hanging="0"/>
        <w:jc w:val="both"/>
        <w:rPr>
          <w:rFonts w:ascii="Times New Roman" w:hAnsi="Times New Roman" w:eastAsia="Times New Roman" w:cs="Times New Roman"/>
          <w:color w:val="212121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2.7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Tüm otomatlarda okunabilecek büyüklükte ürün fiyatları olacaktır.</w:t>
      </w:r>
    </w:p>
    <w:p>
      <w:pPr>
        <w:pStyle w:val="Normal"/>
        <w:spacing w:lineRule="exact" w:line="55"/>
        <w:jc w:val="both"/>
        <w:rPr>
          <w:rFonts w:ascii="Times New Roman" w:hAnsi="Times New Roman" w:eastAsia="Times New Roman" w:cs="Times New Roman"/>
          <w:color w:val="212121"/>
          <w:sz w:val="22"/>
          <w:szCs w:val="22"/>
        </w:rPr>
      </w:pPr>
      <w:r>
        <w:rPr>
          <w:rFonts w:eastAsia="Times New Roman" w:cs="Times New Roman" w:ascii="Times New Roman" w:hAnsi="Times New Roman"/>
          <w:color w:val="212121"/>
          <w:sz w:val="22"/>
          <w:szCs w:val="22"/>
        </w:rPr>
      </w:r>
    </w:p>
    <w:p>
      <w:pPr>
        <w:pStyle w:val="Normal"/>
        <w:spacing w:lineRule="auto" w:line="268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2.8. KİRAYA VER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tarafından gerekli görüldüğü takdirde Kampüs içindeki otomatların yeri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değiştirilebilir.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KİRAC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otomatların yerini değiştirmek için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KİRAYA VER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’nin onayını almak zorundadır. Otomatların yer değiştirilmesi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KİRAY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VER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tarafından talep edildiğinde,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KİRAC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tarafından her hangi bir ücret talep edilmeyecek ve yer değişimi 2(iki) iş günü içinde yapılacaktır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2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2.19. KİRACI</w:t>
      </w:r>
      <w:r>
        <w:rPr>
          <w:rFonts w:eastAsia="Times New Roman" w:cs="Times New Roman" w:ascii="Times New Roman" w:hAnsi="Times New Roman"/>
          <w:color w:val="212121"/>
          <w:sz w:val="22"/>
          <w:szCs w:val="22"/>
        </w:rPr>
        <w:t>, talep edilmesi halinde tüm kullanım bilgilerine ait raporlamaları bilgi sistemleri üzerinden üreterek iletmelidir. Raporlar elle hazırlanmış olmamalıdır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212121"/>
          <w:sz w:val="22"/>
          <w:szCs w:val="22"/>
        </w:rPr>
      </w:pPr>
      <w:r>
        <w:rPr>
          <w:rFonts w:eastAsia="Times New Roman" w:cs="Times New Roman" w:ascii="Times New Roman" w:hAnsi="Times New Roman"/>
          <w:color w:val="212121"/>
          <w:sz w:val="22"/>
          <w:szCs w:val="22"/>
        </w:rPr>
      </w:r>
    </w:p>
    <w:p>
      <w:pPr>
        <w:pStyle w:val="Normal"/>
        <w:spacing w:lineRule="auto" w:line="264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2.10. KİRACI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hizmeti 365 (üç yüz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altmış beş)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gün ve 24 (yirmi dört) saat süreyle devam ettirme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garantisi vermelidir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2.1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Üçüncü şahısların otomatlara verebileceği zararlardan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KİRAY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VER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sorumlu tutulamaz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5"/>
        <w:ind w:right="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2.12. </w:t>
      </w:r>
      <w:r>
        <w:rPr>
          <w:rFonts w:eastAsia="Times New Roman" w:cs="Times New Roman" w:ascii="Times New Roman" w:hAnsi="Times New Roman"/>
          <w:sz w:val="22"/>
          <w:szCs w:val="22"/>
        </w:rPr>
        <w:t>Otomatların üzerinde okunacak büyüklükte harf ve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rakamlarla arıza ve şikayet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çin telefon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numarası ve e-mail yazılacaktır. Ayrıca personele direkt telefon ile bildirilen talep ve şikayetler de bu sistem üzerinden kayıt altına alınacak ve her ay sonunda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KİRAY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VEREN</w:t>
      </w:r>
      <w:r>
        <w:rPr>
          <w:rFonts w:eastAsia="Times New Roman" w:cs="Times New Roman" w:ascii="Times New Roman" w:hAnsi="Times New Roman"/>
          <w:sz w:val="22"/>
          <w:szCs w:val="22"/>
        </w:rPr>
        <w:t>’e rapor ile sunulacaktır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2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2.13. </w:t>
      </w:r>
      <w:r>
        <w:rPr>
          <w:rFonts w:eastAsia="Times New Roman" w:cs="Times New Roman" w:ascii="Times New Roman" w:hAnsi="Times New Roman"/>
          <w:sz w:val="22"/>
          <w:szCs w:val="22"/>
        </w:rPr>
        <w:t>Otomat arızaları 24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(yirmi dört)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saat içerisinde giderilecek, arızası yerinde giderilemeyen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otomatlar azami 3 (üç) iş günü içerisinde arızası giderilerek yerine konulacaktır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2.14.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Gıda maddelerinin uygun olmaması sebebiyle şahısların uğradıkları her türlü zarardan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KİRAC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sorumludur.</w:t>
      </w:r>
    </w:p>
    <w:p>
      <w:pPr>
        <w:pStyle w:val="Normal"/>
        <w:spacing w:lineRule="auto" w:line="232"/>
        <w:ind w:left="2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2.15. KİRAY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VEREN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hafta içi ve hafta sonu otomatları boş bırakmayacaktır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5"/>
        <w:ind w:left="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2.16. KİRAC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kiralanan yerleri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KİRAY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VER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’nin sorumluluğu altında işletir.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KİRAC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bu yeri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genişletemez, değiştiremez, amacı dışında kullanamaz, ortak alamaz ve/veya istifade hakkını bir başkasına devredemez. Üçüncü şahıslar ile her hangi bir şekilde paylaşamaz.</w:t>
      </w:r>
    </w:p>
    <w:p>
      <w:pPr>
        <w:pStyle w:val="Normal"/>
        <w:spacing w:lineRule="auto" w:line="232"/>
        <w:ind w:left="2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2.17. </w:t>
      </w:r>
      <w:r>
        <w:rPr>
          <w:rFonts w:eastAsia="Times New Roman" w:cs="Times New Roman" w:ascii="Times New Roman" w:hAnsi="Times New Roman"/>
          <w:sz w:val="22"/>
          <w:szCs w:val="22"/>
        </w:rPr>
        <w:t>Bu şartnamenin özel ve genel hükümlerinde öngörülmeyen, hizmetin yürütülmesi sırasında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htiyaç duyulan ve oluşabilecek değişiklikler olduğunda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KİRAY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VEREN</w:t>
      </w:r>
      <w:r>
        <w:rPr>
          <w:rFonts w:eastAsia="Times New Roman" w:cs="Times New Roman" w:ascii="Times New Roman" w:hAnsi="Times New Roman"/>
          <w:sz w:val="22"/>
          <w:szCs w:val="22"/>
        </w:rPr>
        <w:t>’nin onayı alınacaktır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2"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2.18. KİRACI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motorlu aracın giremediği yerler için en az 1 (bir) adet el/market arabası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bulunduracaktır.</w:t>
        <w:br/>
      </w:r>
      <w:r>
        <w:rPr>
          <w:rFonts w:eastAsia="Times New Roman" w:cs="Times New Roman" w:ascii="Times New Roman" w:hAnsi="Times New Roman"/>
          <w:b/>
          <w:sz w:val="22"/>
          <w:szCs w:val="22"/>
        </w:rPr>
        <w:t>2.19. KİRACI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soğuk zincir gerektiren gıdaların otomatlara nakliyesi için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en az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1 (bir) adet taşınabilir buzdolabı ve 1 (bir) adet thermo box bulunduracaktır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2"/>
        <w:ind w:left="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2.20. KİRAY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VER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gerekli gördüğü durumlarda sıcak içeceklerden numune aldırtıp analiz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yaptırabilir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40" w:right="1126" w:gutter="0" w:header="0" w:top="1086" w:footer="0" w:bottom="6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2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2.21. </w:t>
      </w:r>
      <w:r>
        <w:rPr>
          <w:rFonts w:eastAsia="Times New Roman" w:cs="Times New Roman" w:ascii="Times New Roman" w:hAnsi="Times New Roman"/>
          <w:sz w:val="22"/>
          <w:szCs w:val="22"/>
        </w:rPr>
        <w:t>Nakit ve/veya banka kartı ile ürün alımı esnasında, otomat ürün vermezse kullanıcının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uğrayacağı tüm mağduriyet (para, ürün vb.)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KİRAC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tarafından karşılanacaktır.</w:t>
      </w:r>
    </w:p>
    <w:p>
      <w:pPr>
        <w:pStyle w:val="Normal"/>
        <w:tabs>
          <w:tab w:val="clear" w:pos="720"/>
          <w:tab w:val="left" w:pos="1162" w:leader="none"/>
        </w:tabs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2"/>
          <w:szCs w:val="22"/>
        </w:rPr>
        <w:t>3. Otomat Ürünleri ile ilgili Şartlar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9"/>
        <w:ind w:left="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3.1.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Satışa sunulan ürünlerin tamamı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KİRAC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tarafından temin edilecek olup, emsali ürün bedellerinden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daha yüksek fiyatla satılmayacaktır. Otomatların içinde bulunan ürünlerin fiyatları, üretici firmaların yapacağı zamlar ve piyasa şartları dikkate alınarak,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KİRAC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ile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KİRAY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VEREN</w:t>
      </w:r>
      <w:r>
        <w:rPr>
          <w:rFonts w:eastAsia="Times New Roman" w:cs="Times New Roman" w:ascii="Times New Roman" w:hAnsi="Times New Roman"/>
          <w:sz w:val="22"/>
          <w:szCs w:val="22"/>
        </w:rPr>
        <w:t>’in yazılı ve karşılıklı imzalı mutabakatı ile değiştirilebilir.</w:t>
      </w:r>
    </w:p>
    <w:p>
      <w:pPr>
        <w:pStyle w:val="Normal"/>
        <w:spacing w:lineRule="auto" w:line="232"/>
        <w:ind w:left="2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3.2. </w:t>
      </w:r>
      <w:r>
        <w:rPr>
          <w:rFonts w:eastAsia="Times New Roman" w:cs="Times New Roman" w:ascii="Times New Roman" w:hAnsi="Times New Roman"/>
          <w:sz w:val="22"/>
          <w:szCs w:val="22"/>
        </w:rPr>
        <w:t>Yerli veya ithal ürünlerin, T.C.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Tarım ve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Orman Bakanlığından gerekli üretim izinleri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alınmış olmalıdır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142" w:leader="none"/>
        </w:tabs>
        <w:spacing w:lineRule="atLeast" w:line="0"/>
        <w:ind w:left="2" w:hanging="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3.3.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Satışı yapılacak ürünlerin çeşitleri, marka ve fiyatları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KİRAYA VEREN</w:t>
      </w:r>
      <w:r>
        <w:rPr>
          <w:rFonts w:eastAsia="Times New Roman" w:cs="Times New Roman" w:ascii="Times New Roman" w:hAnsi="Times New Roman"/>
          <w:sz w:val="22"/>
          <w:szCs w:val="22"/>
        </w:rPr>
        <w:t>’nin onayı ile tespit edilecektir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2"/>
        <w:ind w:left="2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3.4. </w:t>
      </w:r>
      <w:r>
        <w:rPr>
          <w:rFonts w:eastAsia="Times New Roman" w:cs="Times New Roman" w:ascii="Times New Roman" w:hAnsi="Times New Roman"/>
          <w:sz w:val="22"/>
          <w:szCs w:val="22"/>
        </w:rPr>
        <w:t>Otomatlarda satılacak ve kullanılacak gıda malzemeleri birinci kalite olacak ve bunlara ait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faturalar istenildiğinde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KİRAY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VEREN</w:t>
      </w:r>
      <w:r>
        <w:rPr>
          <w:rFonts w:eastAsia="Times New Roman" w:cs="Times New Roman" w:ascii="Times New Roman" w:hAnsi="Times New Roman"/>
          <w:sz w:val="22"/>
          <w:szCs w:val="22"/>
        </w:rPr>
        <w:t>’ ye ibraz edilecektir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3.5. </w:t>
      </w:r>
      <w:r>
        <w:rPr>
          <w:rFonts w:eastAsia="Times New Roman" w:cs="Times New Roman" w:ascii="Times New Roman" w:hAnsi="Times New Roman"/>
          <w:sz w:val="22"/>
          <w:szCs w:val="22"/>
        </w:rPr>
        <w:t>KİRACI sıcak içecek otomatlarında kullanacağı damacana su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markası için KİRAYA VEREN’ den yazılı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onay olacaktır. Otomatlarda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KİRAY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VER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’ nin onaylamadığı ve/veya kapalı ambalajda olmayan hiçbir su kullanılmayacaktır. 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2"/>
        <w:ind w:left="2" w:right="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3.6. KİRACI</w:t>
      </w:r>
      <w:r>
        <w:rPr>
          <w:rFonts w:eastAsia="Times New Roman" w:cs="Times New Roman" w:ascii="Times New Roman" w:hAnsi="Times New Roman"/>
          <w:sz w:val="22"/>
          <w:szCs w:val="22"/>
        </w:rPr>
        <w:t>, otomatlarda mutlaka sağlıklı ürünler (Çiğ kuruyemiş vb.) ve glütensiz ürünler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bulundurmak zorundadır.</w:t>
      </w:r>
    </w:p>
    <w:p>
      <w:pPr>
        <w:pStyle w:val="Normal"/>
        <w:spacing w:lineRule="auto" w:line="264"/>
        <w:ind w:left="2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3.7. KİRACI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soğuk içecek otomatlarındaki 0.5lt (sıfır nokta beş litre)’ lik pet şişe suyu Saka, Hayat, Pınar, Erikli, Nestle, Abant markalarından birini kullanacaktır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64"/>
        <w:ind w:left="2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3.8. </w:t>
      </w:r>
      <w:r>
        <w:rPr>
          <w:rFonts w:eastAsia="Times New Roman" w:cs="Times New Roman" w:ascii="Times New Roman" w:hAnsi="Times New Roman"/>
          <w:sz w:val="22"/>
          <w:szCs w:val="22"/>
        </w:rPr>
        <w:t>Otomatlarda düşük dereceli de olsa bira dâhil alkollü içkiler, tütün ve tütün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mamulleri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bulundurulamaz ve satılamaz. Tespiti halinde sözleşme fesih edilir ve Teknik Şartname’nin 5. maddesinde yer alan cezai madde uygulanır.</w:t>
      </w:r>
    </w:p>
    <w:p>
      <w:pPr>
        <w:pStyle w:val="Normal"/>
        <w:spacing w:lineRule="auto" w:line="264"/>
        <w:ind w:left="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3.9. KİRAC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tedarikçilerindeki ürün teslimat aksamaları ya da üretimden kalkan ürünlerin yerine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otomatların boş bırakılmaması (hizmetin aksamaması) için sözleşme yılı başında geniş bir ürün yelpazesini liste şeklinde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KİRAYA VEREN</w:t>
      </w:r>
      <w:r>
        <w:rPr>
          <w:rFonts w:eastAsia="Times New Roman" w:cs="Times New Roman" w:ascii="Times New Roman" w:hAnsi="Times New Roman"/>
          <w:sz w:val="22"/>
          <w:szCs w:val="22"/>
        </w:rPr>
        <w:t>’e sunacaktır. Listede ürünlerin gramaj bilgileri bulunacaktır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64"/>
        <w:ind w:left="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3.10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KİRAC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ürünler üzerindeki “Son Kullanma Tarihi” bilgisinin okunur olmasına dikkat edecektir ve otomatlarda kesinlikle “Son Kullanma Tarihi” geçmiş ürün bulundurmayacaktır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75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4. Otomat Özellikleri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50" w:leader="none"/>
        </w:tabs>
        <w:spacing w:lineRule="atLeast" w:line="0"/>
        <w:rPr>
          <w:rFonts w:ascii="Times New Roman" w:hAnsi="Times New Roman" w:eastAsia="Times New Roman" w:cs="Times New Roman"/>
          <w:color w:val="212121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4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2"/>
          <w:szCs w:val="22"/>
        </w:rPr>
        <w:t>CE sertifikası bulunan otomatlar kullanılmalı</w:t>
      </w:r>
    </w:p>
    <w:p>
      <w:pPr>
        <w:pStyle w:val="Normal"/>
        <w:spacing w:lineRule="auto" w:line="264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4.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Sıcak-soğuk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çecek otomatlarının, içme suyu ihtiyacı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KİRAC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tarafından karşılanacaktır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3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4.3.</w:t>
      </w:r>
      <w:r>
        <w:rPr>
          <w:rFonts w:eastAsia="Times New Roman" w:cs="Times New Roman" w:ascii="Times New Roman" w:hAnsi="Times New Roman"/>
          <w:sz w:val="22"/>
          <w:szCs w:val="22"/>
        </w:rPr>
        <w:t>Otomatların elektrik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bağlantısı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KİRAYA VEREN</w:t>
      </w:r>
      <w:r>
        <w:rPr>
          <w:rFonts w:eastAsia="Times New Roman" w:cs="Times New Roman" w:ascii="Times New Roman" w:hAnsi="Times New Roman"/>
          <w:sz w:val="22"/>
          <w:szCs w:val="22"/>
        </w:rPr>
        <w:t>’nin elektrik sisteminden sağlanacaktır. Otomatlar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çin gereken kablolama işi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KİRAYA VER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’ nin teknik birimi tarafından gösterilecek noktadan otomatlara kadar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KİRAC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tarafından yapılacaktır. Bu işlem sırasında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KİRAYA VER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Teknik Birim’in yönlendirmelerine uyulacaktır.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KİRAC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bu iş için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KİRAY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VEREN</w:t>
      </w:r>
      <w:r>
        <w:rPr>
          <w:rFonts w:eastAsia="Times New Roman" w:cs="Times New Roman" w:ascii="Times New Roman" w:hAnsi="Times New Roman"/>
          <w:sz w:val="22"/>
          <w:szCs w:val="22"/>
        </w:rPr>
        <w:t>’den herhangi bir ücret talep etmeyecektir.</w:t>
      </w:r>
    </w:p>
    <w:p>
      <w:pPr>
        <w:pStyle w:val="Normal"/>
        <w:spacing w:lineRule="auto" w:line="264"/>
        <w:ind w:left="2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4.4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Otomatların elektrik enerjisi tüketimi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KİRAC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tarafından karşılanacaktır. </w:t>
      </w:r>
    </w:p>
    <w:p>
      <w:pPr>
        <w:pStyle w:val="Normal"/>
        <w:spacing w:lineRule="auto" w:line="273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tomatlarla ilgili elektrik sarfiyatını hesaplamak için her otomatın arkasına, temini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KİRAC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tarafından sağlanacak süzme elektrik sayacı takılacaktır. Her ayın sonunda,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KİRAYA VER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ve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KİRAC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sayacın bildirdiği tüketim miktarını okuyarak, karşılıklı imza altına alacaklardır. Sayacın vermiş olduğu rakam ÜNİVERSİTE’nin elektrik birim maliyeti ile çarpılarak her ay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KİRAYA VER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tarafından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KİRAC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’ya fatura edecektir. Ödeme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KİRAC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tarafından her ayın ilk haftası yapılacaktır.</w:t>
      </w:r>
    </w:p>
    <w:p>
      <w:pPr>
        <w:pStyle w:val="Normal"/>
        <w:tabs>
          <w:tab w:val="clear" w:pos="720"/>
          <w:tab w:val="left" w:pos="105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4.5.</w:t>
      </w:r>
      <w:r>
        <w:rPr>
          <w:rFonts w:eastAsia="Times New Roman" w:cs="Times New Roman" w:ascii="Times New Roman" w:hAnsi="Times New Roman"/>
          <w:sz w:val="22"/>
          <w:szCs w:val="22"/>
        </w:rPr>
        <w:t>Sıcak içecek otomatlarının ürün verme süreleri belirlenen süreleri geçememelidir. Bu süreler, Demleme Çay: 32 – 40 saniye, Sütsüz kahve ürünleri: 9 – 13 saniye, Sütlü kahve ürünleri: 13 – 16 saniye</w:t>
      </w:r>
    </w:p>
    <w:p>
      <w:pPr>
        <w:pStyle w:val="Normal"/>
        <w:tabs>
          <w:tab w:val="clear" w:pos="720"/>
          <w:tab w:val="left" w:pos="1050" w:leader="none"/>
        </w:tabs>
        <w:spacing w:lineRule="atLeast" w:line="0"/>
        <w:rPr>
          <w:rFonts w:ascii="Times New Roman" w:hAnsi="Times New Roman" w:eastAsia="Times New Roman" w:cs="Times New Roman"/>
          <w:color w:val="212121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4.6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2"/>
          <w:szCs w:val="22"/>
        </w:rPr>
        <w:t>Sıcak içecek otomatlarının kapasiteleri aşağıda belirlenen miktarlardan az olmamalıdır</w:t>
      </w:r>
    </w:p>
    <w:p>
      <w:pPr>
        <w:pStyle w:val="Normal"/>
        <w:tabs>
          <w:tab w:val="clear" w:pos="720"/>
          <w:tab w:val="left" w:pos="1050" w:leader="none"/>
        </w:tabs>
        <w:spacing w:lineRule="atLeast" w:line="0"/>
        <w:rPr>
          <w:rFonts w:ascii="Times New Roman" w:hAnsi="Times New Roman" w:eastAsia="Times New Roman" w:cs="Times New Roman"/>
          <w:color w:val="212121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4.</w:t>
      </w:r>
      <w:r>
        <w:rPr>
          <w:rFonts w:eastAsia="Times New Roman" w:cs="Times New Roman" w:ascii="Times New Roman" w:hAnsi="Times New Roman"/>
          <w:b/>
          <w:color w:val="212121"/>
          <w:sz w:val="22"/>
          <w:szCs w:val="22"/>
        </w:rPr>
        <w:t>7</w:t>
      </w:r>
      <w:r>
        <w:rPr>
          <w:rFonts w:eastAsia="Times New Roman" w:cs="Times New Roman" w:ascii="Times New Roman" w:hAnsi="Times New Roman"/>
          <w:color w:val="212121"/>
          <w:sz w:val="22"/>
          <w:szCs w:val="22"/>
        </w:rPr>
        <w:t>. Otomatların, en az 2 damacana kapasiteli ve en az 500 bardak kapasiteli olmalıdır.</w:t>
      </w:r>
    </w:p>
    <w:p>
      <w:pPr>
        <w:pStyle w:val="Normal"/>
        <w:tabs>
          <w:tab w:val="clear" w:pos="720"/>
          <w:tab w:val="left" w:pos="105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4.8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Otomatlar nakit para ile çalışabilmeli ve para üstü verme özelliğine sahip olmalıdır. Aynı zaman da tüm ödeme sistemlerinin (temassız kartlar, kredi kartı, debit (banka/maaş) kartları, banknot, madeni para) geçerli olmalıdır. </w:t>
      </w:r>
    </w:p>
    <w:p>
      <w:pPr>
        <w:pStyle w:val="Normal"/>
        <w:tabs>
          <w:tab w:val="clear" w:pos="720"/>
          <w:tab w:val="left" w:pos="105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4.9. </w:t>
      </w:r>
      <w:r>
        <w:rPr>
          <w:rFonts w:eastAsia="Times New Roman" w:cs="Times New Roman" w:ascii="Times New Roman" w:hAnsi="Times New Roman"/>
          <w:sz w:val="22"/>
          <w:szCs w:val="22"/>
        </w:rPr>
        <w:t>Otomatlarda ürünün sepete/hazneye düşüp düşmediğini anlayan sensörler olmalıdır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050" w:leader="none"/>
        </w:tabs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4.10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Otomatlar pis su tesisatı gerektirmeyen özellikte olmalıdır.</w:t>
      </w:r>
    </w:p>
    <w:p>
      <w:pPr>
        <w:pStyle w:val="Normal"/>
        <w:tabs>
          <w:tab w:val="clear" w:pos="720"/>
          <w:tab w:val="left" w:pos="1050" w:leader="none"/>
        </w:tabs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4.1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Sıcak içecek otomatları daha önce kullanılmamış sıfır otomatlar olmalıdır.</w:t>
      </w:r>
    </w:p>
    <w:p>
      <w:pPr>
        <w:pStyle w:val="Normal"/>
        <w:tabs>
          <w:tab w:val="clear" w:pos="720"/>
          <w:tab w:val="left" w:pos="1050" w:leader="none"/>
        </w:tabs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4.12. </w:t>
      </w:r>
      <w:r>
        <w:rPr>
          <w:rFonts w:eastAsia="Times New Roman" w:cs="Times New Roman" w:ascii="Times New Roman" w:hAnsi="Times New Roman"/>
          <w:sz w:val="22"/>
          <w:szCs w:val="22"/>
        </w:rPr>
        <w:t>Otomatlar içerisinde, KİRAYA VEREN ile aynı marka su kullanması halinde, KİRACI kendi damacalarının üzerine ayırt edici bir etiket kullanmalıdır.</w:t>
      </w:r>
    </w:p>
    <w:p>
      <w:pPr>
        <w:pStyle w:val="Normal"/>
        <w:tabs>
          <w:tab w:val="clear" w:pos="720"/>
          <w:tab w:val="left" w:pos="175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75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5. Cezai Şartlar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1"/>
        <w:ind w:right="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5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Yukarıda belirtilen Teknik Şartname maddelerinden herhangi birinin uygunsuzluğunun,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KİRAYA VER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Yetkilisi tarafından fotoğraflanarak tespit edilmesi halinde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KİRAC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her bir aykırılık için 1(Bir) aylık kira bedeli tutarında cezai şartı derhal nakden ve defaten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KİRAY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VER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tarafından bildirilecek banka hesabına ödeyeceğini kabul, beyan ve taahhüt eder.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75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490" w:right="1126" w:gutter="0" w:header="0" w:top="116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rlito">
    <w:altName w:val="Calibri"/>
    <w:charset w:val="00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ayf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ayf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" w:right="17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" w:right="17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Carlito;Arial" w:hAnsi="Carlito;Arial" w:eastAsia="Carlito;Arial" w:cs="Carlito;Arial"/>
      <w:sz w:val="23"/>
      <w:szCs w:val="23"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6" w:hanging="0"/>
    </w:pPr>
    <w:rPr>
      <w:rFonts w:ascii="Carlito;Arial" w:hAnsi="Carlito;Arial" w:eastAsia="Carlito;Arial" w:cs="Carlito;Arial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6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33:00Z</dcterms:created>
  <dc:creator/>
  <dc:description/>
  <cp:keywords/>
  <dc:language>en-US</dc:language>
  <cp:lastModifiedBy>Gökhan ÖZLÜ</cp:lastModifiedBy>
  <cp:lastPrinted>2024-08-08T10:41:00Z</cp:lastPrinted>
  <dcterms:modified xsi:type="dcterms:W3CDTF">2024-08-08T07:41:00Z</dcterms:modified>
  <cp:revision>53</cp:revision>
  <dc:subject/>
  <dc:title/>
</cp:coreProperties>
</file>