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2832" w:leader="none"/>
          <w:tab w:val="left" w:pos="7770" w:leader="none"/>
        </w:tabs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586232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IBADEM MEHMET ALİ AYDINLAR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EY HAYVANLARI UYGULAMA VE ARAŞTIRMA MERKEZİ DENEY HAYVANI TALEP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6pt;height:83.45pt;mso-wrap-distance-left:9.05pt;mso-wrap-distance-right:9.05pt;mso-wrap-distance-top:0pt;mso-wrap-distance-bottom:0pt;margin-top:1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IBADEM MEHMET ALİ AYDINLAR ÜNİVERSİTES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NEY HAYVANLARI UYGULAMA VE ARAŞTIRMA MERKEZİ DENEY HAYVANI TALEP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. PROJE İLE İLGİLİ BİLGİLER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lang w:val="en-US" w:eastAsia="en-US"/>
              </w:rPr>
            </w:pPr>
            <w:r>
              <w:rPr/>
              <w:t xml:space="preserve">Projenin adı: </w:t>
            </w:r>
            <w:r>
              <w:rPr>
                <w:lang w:val="en-US" w:eastAsia="en-US"/>
              </w:rPr>
              <w:t> 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Başvuru Tarihi 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Deneyin Başlama Tarihi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Deneyin Bitiş Tarihi  :  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/>
              <w:t xml:space="preserve">ACU-HADYEK onay tarihi ve numarası: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ARAŞTIRMA YÜRÜTÜCÜSÜNÜ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nvanı, Adı, Soyad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urumu:    </w:t>
            </w:r>
          </w:p>
          <w:p>
            <w:pPr>
              <w:pStyle w:val="Normal"/>
              <w:rPr/>
            </w:pPr>
            <w:r>
              <w:rPr/>
              <w:t xml:space="preserve">Adresi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posta : </w:t>
            </w:r>
          </w:p>
          <w:p>
            <w:pPr>
              <w:pStyle w:val="Normal"/>
              <w:rPr/>
            </w:pPr>
            <w:r>
              <w:rPr/>
              <w:t xml:space="preserve">İmzası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708"/>
      </w:tblGrid>
      <w:tr>
        <w:trPr>
          <w:trHeight w:val="4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. YARDIMCI ARAŞTIRICILAR</w:t>
            </w:r>
            <w:r>
              <w:rPr/>
              <w:t xml:space="preserve"> (Canlı hayvan üzerinde girişim yapacak sertifikalı araştırıcıların isimler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39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. TALEP EDİLEN DENEY HAYVANININ ÖZELLİKLERİ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ürü:                          Soy / Irk:</w:t>
            </w:r>
            <w:r>
              <w:rPr>
                <w:b/>
              </w:rPr>
              <w:t xml:space="preserve">  </w:t>
            </w:r>
            <w:r>
              <w:rPr/>
              <w:t xml:space="preserve">Cinsiyeti:                     Geb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yısı:                         Yaşı:                                             Ağırlığı: </w:t>
            </w:r>
          </w:p>
        </w:tc>
      </w:tr>
      <w:tr>
        <w:trPr>
          <w:trHeight w:val="1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38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E. HAYVANLAR ÜZERİNDE DENEYSEL İŞLEMLERİN YAPILACAĞI YER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12016643"/>
            <w:bookmarkStart w:id="1" w:name="__Fieldmark__0_7120166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cıbadem Mehmet Ali Aydınlar Üniversitesi, Deney Hayvanları Uygulama ve Araştırma Merkezi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12016643"/>
            <w:bookmarkStart w:id="3" w:name="__Fieldmark__1_7120166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avranış ve Ağrı Araştırma Laboratuvarı         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12016643"/>
            <w:bookmarkStart w:id="5" w:name="__Fieldmark__2_7120166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iğer (belirtiniz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12016643"/>
            <w:bookmarkStart w:id="7" w:name="__Fieldmark__3_7120166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lektrofizyoloji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12016643"/>
            <w:bookmarkStart w:id="9" w:name="__Fieldmark__4_7120166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örovasküler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12016643"/>
            <w:bookmarkStart w:id="11" w:name="__Fieldmark__5_7120166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Kardiyovasküler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12016643"/>
            <w:bookmarkStart w:id="13" w:name="__Fieldmark__6_7120166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ransgenik Hayvan Araştırma Laboratuvar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12016643"/>
            <w:bookmarkStart w:id="15" w:name="__Fieldmark__7_7120166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Zebrabalığı Araştırma Laboratuvarı </w:t>
            </w:r>
          </w:p>
        </w:tc>
      </w:tr>
      <w:tr>
        <w:trPr>
          <w:trHeight w:val="38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40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. DENEYLER SÜRESİNCE MERKEZ PERSONELİNDEN DESTEK İSTEMİ *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12016643"/>
            <w:bookmarkStart w:id="17" w:name="__Fieldmark__8_7120166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İstiyorum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12016643"/>
            <w:bookmarkStart w:id="19" w:name="__Fieldmark__9_7120166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artma-tutm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12016643"/>
            <w:bookmarkStart w:id="21" w:name="__Fieldmark__10_7120166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st-operatif bakım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12016643"/>
            <w:bookmarkStart w:id="23" w:name="__Fieldmark__11_7120166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njeksiyon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12016643"/>
            <w:bookmarkStart w:id="25" w:name="__Fieldmark__12_7120166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n Alm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12016643"/>
            <w:bookmarkStart w:id="27" w:name="__Fieldmark__13_7120166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Gavaj uygulam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12016643"/>
            <w:bookmarkStart w:id="29" w:name="__Fieldmark__14_71201664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Vajinal smear alma ve değerlendirm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12016643"/>
            <w:bookmarkStart w:id="31" w:name="__Fieldmark__15_7120166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nestezi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12016643"/>
            <w:bookmarkStart w:id="33" w:name="__Fieldmark__16_71201664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Günlük özel diyet takibi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12016643"/>
            <w:bookmarkStart w:id="35" w:name="__Fieldmark__17_71201664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kropsi ve ölü hayvandan doku alınmas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12016643"/>
            <w:bookmarkStart w:id="37" w:name="__Fieldmark__18_71201664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Diğer (belirtiniz)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712016643"/>
            <w:bookmarkStart w:id="39" w:name="__Fieldmark__20_71201664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İstemiyoru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 Personel desteği Merkez olanakları ölçüsünde ve bedel karşılığı sağlanacaktır.</w:t>
            </w:r>
          </w:p>
        </w:tc>
      </w:tr>
      <w:tr>
        <w:trPr>
          <w:trHeight w:val="48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. TALEP PROTOKOLÜ </w:t>
            </w:r>
            <w:r>
              <w:rPr>
                <w:i/>
              </w:rPr>
              <w:t>(P</w:t>
            </w:r>
            <w:r>
              <w:rPr>
                <w:i/>
                <w:sz w:val="22"/>
                <w:szCs w:val="22"/>
              </w:rPr>
              <w:t>rojenin başlangıç ve bitiş tarihleri arasında deney hayvanı talebinin  dağılımı</w:t>
            </w:r>
          </w:p>
          <w:tbl>
            <w:tblPr>
              <w:tblW w:w="6300" w:type="dxa"/>
              <w:jc w:val="left"/>
              <w:tblInd w:w="1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46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eney Hayvanlarının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stendiği Tarih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ET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>H. TALEBİN DEĞERLENDİRMESİ</w:t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  <w:t>(Bu bölüm Sorumlu Veteriner Hekim tarafından doldurulacaktır.)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712016643"/>
      <w:bookmarkStart w:id="41" w:name="__Fieldmark__21_712016643"/>
      <w:bookmarkEnd w:id="41"/>
      <w:r>
        <w:rPr/>
      </w:r>
      <w:r>
        <w:rPr/>
        <w:fldChar w:fldCharType="end"/>
      </w:r>
      <w:r>
        <w:rPr/>
        <w:t xml:space="preserve"> Yukarıda tür, cins ve sayısı belirtilen deney hayvanlarının talep protokolü çerçevesinde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712016643"/>
      <w:bookmarkStart w:id="43" w:name="__Fieldmark__22_712016643"/>
      <w:bookmarkEnd w:id="43"/>
      <w:r>
        <w:rPr/>
      </w:r>
      <w:r>
        <w:rPr/>
        <w:fldChar w:fldCharType="end"/>
      </w:r>
      <w:r>
        <w:rPr/>
        <w:t xml:space="preserve"> Yukarıda tür, cins ve sayısı belirtilen deney hayvanlarının …………………..  tarihinde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712016643"/>
      <w:bookmarkStart w:id="45" w:name="__Fieldmark__23_712016643"/>
      <w:bookmarkEnd w:id="45"/>
      <w:r>
        <w:rPr/>
      </w:r>
      <w:r>
        <w:rPr/>
        <w:fldChar w:fldCharType="end"/>
      </w:r>
      <w:r>
        <w:rPr/>
        <w:t xml:space="preserve"> Yukarıda tür, cins ve sayısı belirtilen deney hayvanlarının 3 ay içinde temin edilmesi mümkün olmadığından, Merkez tarafından başka bir yasal üretici firmadan temin edilebili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i/>
        </w:rPr>
        <w:t xml:space="preserve">(Bu durumda deney hayvanı satış fiyatları tedarikçiye bağlı olarak değişebilir.) 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ab/>
        <w:t xml:space="preserve">Samed ÖZER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ab/>
        <w:t xml:space="preserve">Veteriner Hekim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 xml:space="preserve">Doç. Dr. Meltem KOLGAZİ      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Merkez Müdürü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....../....../20..</w:t>
      </w:r>
    </w:p>
    <w:sectPr>
      <w:headerReference w:type="default" r:id="rId2"/>
      <w:type w:val="nextPage"/>
      <w:pgSz w:w="11906" w:h="16838"/>
      <w:pgMar w:left="1418" w:right="1418" w:gutter="0" w:header="22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5751195"/>
          <wp:effectExtent l="0" t="0" r="0" b="0"/>
          <wp:wrapNone/>
          <wp:docPr id="2" name="WordPictureWatermark25640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6403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5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0:00Z</dcterms:created>
  <dc:creator>Levent Büyükuysal</dc:creator>
  <dc:description/>
  <cp:keywords/>
  <dc:language>en-US</dc:language>
  <cp:lastModifiedBy>Aslı ÖNDER GÜL</cp:lastModifiedBy>
  <cp:lastPrinted>2014-04-02T16:01:00Z</cp:lastPrinted>
  <dcterms:modified xsi:type="dcterms:W3CDTF">2025-02-27T1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6766353065cdd645559b9cd4575e7e85ced59daa2fcaa0675f7bf91516a6af</vt:lpwstr>
  </property>
</Properties>
</file>